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53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84140</wp:posOffset>
                </wp:positionH>
                <wp:positionV relativeFrom="page">
                  <wp:posOffset>2268855</wp:posOffset>
                </wp:positionV>
                <wp:extent cx="18129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1.6pt;mso-wrap-distance-left:9.05pt;mso-wrap-distance-right:9.05pt;mso-wrap-distance-top:0pt;mso-wrap-distance-bottom:0pt;margin-top:178.65pt;mso-position-vertical-relative:page;margin-left:4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908300</wp:posOffset>
                </wp:positionV>
                <wp:extent cx="2705100" cy="160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риложение 5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к муниципальной программе «Градостроительная политика Пермского муниципального округа», утвержденной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26.35pt;mso-wrap-distance-left:0pt;mso-wrap-distance-right:9.05pt;mso-wrap-distance-top:0pt;mso-wrap-distance-bottom:0pt;margin-top:22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риложение 5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к муниципальной программе «Градостроительная политика Пермского муниципального округа», утвержденной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.  Внести в приложение 5 к муниципальной программе «Градостроительная политика Пермского муниципального округа», утвержденной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9 декабря 2022 г. № 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 СЭД</w:t>
        <w:noBreakHyphen/>
        <w:t>2023</w:t>
        <w:noBreakHyphen/>
        <w:t xml:space="preserve">299-01-01-05.С-141, от 17 мая 2023 г. №  СЭД-2023-299-01-01-05.С-346, от 20 июня 2023 г. № СЭД-2023-299-01-01-05.С-466, от 19 июля 2023  г. № СЭД-2023-299-01-01-05.С-552, от 03 августа 2023 г. № СЭД-2023-299-01-01-05.С-609, от 09 ноября 2023 г. № СЭД-2023-299-01-01-05.С-870, от 27 ноября 2023 г. № СЭД-2023-299-01-01-05.С-930, от 28 декабря 2023 г. СЭД-2023-299-01-01-05.С-1053), </w:t>
      </w:r>
      <w:r>
        <w:rPr>
          <w:rFonts w:eastAsia="Calibri"/>
          <w:b w:val="false"/>
          <w:bCs/>
          <w:szCs w:val="28"/>
          <w:lang w:val="en-US" w:eastAsia="en-US"/>
        </w:rPr>
        <w:t>изменения</w:t>
      </w:r>
      <w:r>
        <w:rPr>
          <w:rFonts w:eastAsia="Calibri"/>
          <w:b w:val="false"/>
          <w:bCs/>
          <w:szCs w:val="28"/>
          <w:lang w:eastAsia="en-US"/>
        </w:rPr>
        <w:t xml:space="preserve">, </w:t>
      </w:r>
      <w:r>
        <w:rPr>
          <w:b w:val="false"/>
          <w:bCs/>
          <w:szCs w:val="28"/>
        </w:rPr>
        <w:t>изложив его в новой редакции согласно приложению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5.01.2024 № 299-2024-01-05.С-3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117"/>
        <w:gridCol w:w="1152"/>
        <w:gridCol w:w="1133"/>
        <w:gridCol w:w="1104"/>
        <w:gridCol w:w="1134"/>
        <w:gridCol w:w="1134"/>
        <w:gridCol w:w="1134"/>
        <w:gridCol w:w="1134"/>
        <w:gridCol w:w="1219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2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 руб.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9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79,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7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536,13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УСР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96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19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79,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7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336,13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работка документов стратегического, территориального планирования, градостроительного зонирования, документации по планировке территории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49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42,1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9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42,18</w:t>
            </w:r>
          </w:p>
        </w:tc>
      </w:tr>
      <w:tr>
        <w:trPr>
          <w:trHeight w:val="69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1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 «Обеспеченность документацией по планировке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9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42,1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49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42,1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роектов планировки территории, проектов межевания территор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8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2,8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3,6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6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6,5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местных нормативов градостроительного проек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2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94,21</w:t>
            </w:r>
          </w:p>
        </w:tc>
      </w:tr>
      <w:tr>
        <w:trPr>
          <w:trHeight w:val="58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4,21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Основное мероприятие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1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4,2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4,2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5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8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ое сопровождение программы по ведению дежурного плана в электронном ви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,3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ведение аналитических работ по выявлению кадастровых номеров обьектов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47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499,74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47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499,7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 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47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499,7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47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499,74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6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4:00Z</dcterms:created>
  <dc:creator>EMarkin</dc:creator>
  <dc:description/>
  <dc:language>en-US</dc:language>
  <cp:lastModifiedBy>adm15-01</cp:lastModifiedBy>
  <cp:lastPrinted>2024-01-17T14:52:00Z</cp:lastPrinted>
  <dcterms:modified xsi:type="dcterms:W3CDTF">2024-01-2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